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668655</wp:posOffset>
            </wp:positionV>
            <wp:extent cx="17145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V. VAN FRANS REUNI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</w:t>
        <w:tab/>
        <w:tab/>
        <w:tab/>
        <w:tab/>
        <w:t>:</w:t>
        <w:tab/>
        <w:t>Reunis</w:t>
        <w:tab/>
        <w:tab/>
        <w:tab/>
        <w:t xml:space="preserve">      Burgerlijke staat: gehu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naam</w:t>
        <w:tab/>
        <w:tab/>
        <w:tab/>
        <w:t xml:space="preserve">: </w:t>
        <w:tab/>
        <w:t>Frans</w:t>
        <w:tab/>
        <w:tab/>
        <w:tab/>
        <w:t xml:space="preserve">      Tel: 076 5653082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.datum</w:t>
        <w:tab/>
        <w:tab/>
        <w:tab/>
        <w:t xml:space="preserve">:  </w:t>
        <w:tab/>
        <w:t>25 oktober 1955</w:t>
        <w:tab/>
        <w:t xml:space="preserve">       GSM:06204022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>(zakelijk)</w:t>
        <w:tab/>
        <w:tab/>
        <w:t>:</w:t>
        <w:tab/>
        <w:t>Mozartlaan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/woonplaats</w:t>
        <w:tab/>
        <w:tab/>
        <w:t>:</w:t>
        <w:tab/>
        <w:t>4837 EH Bre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(privé)</w:t>
        <w:tab/>
        <w:tab/>
        <w:tab/>
        <w:t>:</w:t>
        <w:tab/>
        <w:t>Korte Brugstraat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/woonplaats</w:t>
        <w:tab/>
        <w:tab/>
        <w:t>:</w:t>
        <w:tab/>
        <w:t>4871 XT  Etten-L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idingen:</w:t>
        <w:tab/>
        <w:tab/>
        <w:tab/>
        <w:tab/>
        <w:tab/>
        <w:t>Dipl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O </w:t>
        <w:tab/>
        <w:tab/>
        <w:tab/>
        <w:tab/>
        <w:tab/>
        <w:tab/>
        <w:t>1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BO Academie Mens Arbeid</w:t>
        <w:tab/>
        <w:t>(P&amp;O)</w:t>
        <w:tab/>
        <w:tab/>
        <w:t>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tgezette Opleiding Personeels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eleid</w:t>
        <w:tab/>
        <w:t>(VOPB)</w:t>
        <w:tab/>
        <w:tab/>
        <w:tab/>
        <w:tab/>
        <w:t xml:space="preserve">             198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e cursussen en trainingen op HRM-gebied (o.a. denkanalytische training Kepner and Tregoe bij Rijnconsult; beoordelings- en functioneringsgesprekken; werving- en selectiegesprekken; personeelsplanning; personeelsinformatiesystem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en op het gebied van coaching; loopbaanbegeleiding en outplac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kervar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ds1999 (juni)            </w:t>
      </w:r>
      <w:r>
        <w:rPr>
          <w:rFonts w:cs="Arial" w:ascii="Arial" w:hAnsi="Arial"/>
          <w:b/>
          <w:sz w:val="20"/>
        </w:rPr>
        <w:t>Zelfstandig adviseur / directeur RMO / Mozartlaan 7 / Breda: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utplacement-, loopbaanadviserings- en coachings trajecten (profit en  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t  for profit)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ïntegratiebegeleiding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aining coachingsvaardigheden</w:t>
      </w:r>
    </w:p>
    <w:p>
      <w:pPr>
        <w:pStyle w:val="Normal"/>
        <w:ind w:left="212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eleiding (cultuur) veranderingstrajecten, gericht op samenwerking;  teamontwikkeling etc. bij profit en not for profit organisaties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terim P&amp;O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RM - advisering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adgevend Bureau Claessen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lacement-, loopbaanadvisering en –begeleid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aching van leidinggeven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eleiden (als extern adviseur) van organisatieveranderingsprocess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wikkelen en in de markt zetten (via o.a. lunchbijeenkomsten) van nieuwe diensten (waaronder - management - coach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zet genereren / klantcontac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ngrijkste resultat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onlijke ‘targets’ jaarlijks gerealiseer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eve feedback door individuele klanten en werkgevers (uit diverse branches) blijkend uit vele repeat opdrach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volle presentaties tijdens bijeenkomsten gehouden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bo-dienst de Twaalf Provinciën: Manager Human Resources/Regio directeur ZW Nederland (tevens A&amp;O deskundig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 landelijk managementte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drage geleverd aan de opzet en uitbouw van de organisat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A&amp;O -deskundige deelgenomen aan certificeringprocedu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&amp;O afdeling en instrumenten opgez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zetverantwoordelijkheid voor de regio ZW-Nederlan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dinggeven aan 35 medewerkers (5 arbo-teams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es aan werkgevers, ondernemingsraden, tussenperson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zorgen en geven van lezing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elijk projectleider A&amp;O (arbeid- en organisatiekund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&amp;O activiteiten (welzijnsonderzoek; verzuim- en arbo projecten) opgezet en uitgevoerd ten behoeve van vele klanten uit diverse branches </w:t>
      </w:r>
    </w:p>
    <w:p>
      <w:pPr>
        <w:pStyle w:val="Normal"/>
        <w:ind w:left="176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aronder thuiszorg en profit en not-for-profit organisaties).</w:t>
      </w:r>
    </w:p>
    <w:p>
      <w:pPr>
        <w:pStyle w:val="Normal"/>
        <w:ind w:left="-426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6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angrijkste resultate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danks moeilijke start (verkeerd ingeschatte markt) is de particuliere </w:t>
      </w:r>
    </w:p>
    <w:p>
      <w:pPr>
        <w:pStyle w:val="Normal"/>
        <w:ind w:left="2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o-dienst van de grond geko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-       belangrijke bijdrage geleverd aan het behalen van het Arbo- dienst certifica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-</w:t>
        <w:tab/>
        <w:t xml:space="preserve"> P&amp;O-afdeling opgezet en instrumenten geïmplementeer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zetbijdrage (o.a. middels A&amp;O advisering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&amp;O discipline landelijk opgeze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vreden klanten door arbo- en verzuimprojec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sbekendheid vergroot door talrijke presentati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ede relaties met tussenpers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HOLD/Albert Heijn : Manager Human Resources Distributie (1200 medewerkers/volcontinudienste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maanden leiding gegeven aan een groep uitvoerende medewerkers (in het kader van het introductieprogramm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ame managementte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dinggeven aan 5 medewerk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ontwikkeling (middels co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o-en verzuimbeleid opgezet en geïmplementeerd (rol management; in samenwerking met bedrijfsfysiotherapeuten en artsen  een systeem van ‘direct medische zorg’ en ‘verantwoord bewegen’ opgez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twoordelijk voor cultuurveranderingsproces (o.a. implementatie zelfsturende teams; coachende stijl van leidinggev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wikkelen en toepassen performance indicator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zetten en begeleiden werkoverleg (doelen; aanpak; follow-u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Arial" w:ascii="Arial" w:hAnsi="Arial"/>
          <w:sz w:val="20"/>
        </w:rPr>
        <w:t>Verantwoordelijk voor inkoop en inzet uitzendkrachten: (jaarbudget € 6,5 miljoen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&amp;O-taken t.b.v. medewerkers die onder de zogenaamde Hoofdkantoor CAO vallen (HBO+ nivea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amenwerking met GITP assessment centers ontwikkeld en toegepast (pilot t.b.v. AHOL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70" w:hanging="0"/>
        <w:rPr/>
      </w:pPr>
      <w:r>
        <w:rPr>
          <w:rFonts w:cs="Arial" w:ascii="Arial" w:hAnsi="Arial"/>
          <w:sz w:val="20"/>
        </w:rPr>
        <w:t xml:space="preserve">Belangrijkste resultaten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drage aan kostenreductie door verlaging ziekteverzuim/  effectievere  inkoop en inzet uitzendkrach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ioneel P&amp;O -team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tuur en sfeer in de organisatie  aanmerkelijk  verbeterd door zelfsturende teams en coachend leiderschap te implementeren (grotere betrokkenheid; meer eigen verantwoordelijkheid medewerkers; hogere productiviteit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er impact en aandacht voor de factor ‘mens’ in plaats van </w:t>
      </w:r>
    </w:p>
    <w:p>
      <w:pPr>
        <w:pStyle w:val="Normal"/>
        <w:ind w:left="22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yloriaanse logistieke principes en werkmethod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grading managementkwaliteit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pak middels assessment centers heeft landelijke navolging gehad en leidde tot gerichte coaching, opleiding etc. Licentie GITP gekregen voor zelfstandige uitvoering a.c.m.'s.</w:t>
      </w:r>
    </w:p>
    <w:p>
      <w:pPr>
        <w:pStyle w:val="Normal"/>
        <w:ind w:left="17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1987 - 1988</w:t>
        <w:tab/>
      </w:r>
      <w:r>
        <w:rPr>
          <w:rFonts w:cs="Arial" w:ascii="Arial" w:hAnsi="Arial"/>
          <w:b/>
          <w:sz w:val="20"/>
        </w:rPr>
        <w:t xml:space="preserve">Gemeente Breda/Hoofd P&amp;O Secretarie (300 medewerkers) rapporterend aa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gemeentesecretar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ame managementte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wikkelen en implementeren beoordelings- en functioneringsgesprekk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eleiden cultuurveranderingsproces (naar bedrijfsmatig werk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zetten, introduceren en begeleiden proces van integraal manag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ame aan gemeentelijke werkgroep (waaronder diverse wethouders) reorganisatie (in het kader van bezuiniging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ige operationele P&amp;O-tak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meente Rotterdam: Personeelsfunctionaris Gemeentelijk Energiebedrijf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ele P&amp;O taken: werving en selectie; implementeren beoordelings- en functioneringsgesprekken; personeelsplanning; functiewaardering; coaching management; begeleiden werkoverleg; conflicthantering; arbeidsrechtelijke za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</w:rPr>
        <w:t>1981- 19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emeente  Rotterdam/Secretarie : Personeelsconsulent afdeling Algemene Personele- en Organisatiezaken</w:t>
      </w:r>
      <w:r>
        <w:rPr>
          <w:rFonts w:cs="Arial" w:ascii="Arial" w:hAnsi="Arial"/>
          <w:sz w:val="20"/>
        </w:rPr>
        <w:t xml:space="preserve"> ( een en ander tegen de achtergrond van een personeelsreductie van 4000 medewerker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8 gemeentelijke diensten verantwoordelijk voor out- en re-placemen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entelijke werving- en selectieactiviteit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epskeuzeonderzoek en loopbaanadvisering</w:t>
      </w:r>
    </w:p>
    <w:p>
      <w:pPr>
        <w:pStyle w:val="Normal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98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987"/>
      <w:numFmt w:val="bullet"/>
      <w:lvlText w:val="-"/>
      <w:lvlJc w:val="left"/>
      <w:pPr>
        <w:tabs>
          <w:tab w:val="num" w:pos="2205"/>
        </w:tabs>
        <w:ind w:left="2205" w:hanging="435"/>
      </w:pPr>
      <w:rPr>
        <w:rFonts w:ascii="Times New Roman" w:hAnsi="Times New Roman" w:cs="Times New Roman" w:hint="default"/>
      </w:rPr>
    </w:lvl>
  </w:abstractNum>
  <w:abstractNum w:abstractNumId="14">
    <w:lvl w:ilvl="0">
      <w:start w:val="198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6:00Z</dcterms:created>
  <dc:creator>F.M.E.Reunis</dc:creator>
  <dc:description/>
  <dc:language>en-US</dc:language>
  <cp:lastModifiedBy>Frans Reunis</cp:lastModifiedBy>
  <cp:lastPrinted>2000-05-26T09:29:00Z</cp:lastPrinted>
  <dcterms:modified xsi:type="dcterms:W3CDTF">2013-12-17T12:26:00Z</dcterms:modified>
  <cp:revision>2</cp:revision>
  <dc:subject/>
  <dc:title>BEKNOPT C</dc:title>
</cp:coreProperties>
</file>